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5900</wp:posOffset>
                </wp:positionH>
                <wp:positionV relativeFrom="page">
                  <wp:posOffset>2141855</wp:posOffset>
                </wp:positionV>
                <wp:extent cx="18097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6pt;mso-wrap-distance-left:9.05pt;mso-wrap-distance-right:9.05pt;mso-wrap-distance-top:0pt;mso-wrap-distance-bottom:0pt;margin-top:168.65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41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77795" cy="2862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остановление администрации Пермского муниципального района от 25 июля 2016 г. № 363 «Об утверждении Правил определения требова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 закупаемым муниципальными органам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одведомственными им казенными учреждениями, бюджетными учреждениями Пермского муниципального района отдельным видам товаров, работ, услуг (в том числе предельные цены товаров, работ, услуг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5.4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остановление администрации Пермского муниципального района от 25 июля 2016 г. № 363 «Об утверждении Правил определения требований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 закупаемым муниципальными органами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одведомственными им казенными учреждениями, бюджетными учреждениями Пермского муниципального района отдельным видам товаров, работ, услуг (в том числе предельные цены товаров, работ, услуг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exact" w:line="480"/>
        <w:rPr/>
      </w:pPr>
      <w:r>
        <w:rPr/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соответствии с пунктом 2 части 4 статьи 19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,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рилагаемые изменения, которые вносятся в постановление администрации Пермского муниципального района от 25 июля 2016 г. № 363 «Об утверждении Правил определения требований к закупаемым муниципальными органами Пермского муниципального района и     подведомственными им казенными учреждениями, бюджетными учреждениями Пермского муниципального района отдельным видам товаров, работ, услуг (в том числе предельные цены товаров, работ, услуг)» (в редакции от 01 ноября 2016 г. № 599, от 17 апреля 2017 г. № 40-С, от 22 октября 2019 г. № 712, от 22 июня 2021 г. № СЭД-2021-299-01-01-05.С-30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Рекомендовать администрации Пермского муниципального района, ее функциональным органам, Земскому Собранию Пермского муниципального района, Контрольно-счетной палате Пермского муниципального района привести в соответствие с настоящим постановлением утвержденные ими требования к закупаемым ими и подведомственными им казенными учреждениями, бюджетными учреждениями Пермского муниципального района отдельным видам товаров, работ, услуг, включающие перечень отдельных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стоящее постановление разместить на официальном сайте Пермского муниципального района www.permraion.ru и в Единой информационной системе в сфере закупок www.zakupki.gov.ru и опубликовать в информационном бюллетене муниципального образования «Пермский муниципальны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Настоящее постановление вступает в силу со дня его подпис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TextBody"/>
        <w:spacing w:lineRule="exact" w:line="240" w:before="0" w:after="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Пермского муниципального района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2 № СЭД-2022-299-01-01-05.С-232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Пермского муниципального района от 25 июля 2016 г. № 363 «Об утверждении Правил определения требований к закупаемым муниципальными органами Пермского муниципального района и подведомственными им казенными учреждениями, бюджетными учреждениями Пермского муниципального района отдельным видам товаров, работ, услуг (в том числе предельные цены товаров, работ, услуг)»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 приложении 2 к Правилам определения требований к закупаемым отдельным видам товаров, работ, услуг (в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том числе предельные цены товаров, работ, услуг)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в разделе 1 позици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9"/>
        <w:gridCol w:w="1909"/>
        <w:gridCol w:w="1646"/>
        <w:gridCol w:w="995"/>
        <w:gridCol w:w="849"/>
        <w:gridCol w:w="1709"/>
        <w:gridCol w:w="1848"/>
        <w:gridCol w:w="1851"/>
        <w:gridCol w:w="1706"/>
        <w:gridCol w:w="184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26.20.15</w:t>
              </w:r>
            </w:hyperlink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 баз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тановленной оперативной памя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копителя </w:t>
            </w:r>
            <w:r>
              <w:rPr>
                <w:lang w:val="en-US"/>
              </w:rPr>
              <w:t>SS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ения по требуемой продукции: компьютеры персональные настольные, </w:t>
            </w:r>
          </w:p>
          <w:p>
            <w:pPr>
              <w:pStyle w:val="Normal"/>
              <w:rPr/>
            </w:pPr>
            <w:r>
              <w:rPr/>
              <w:t xml:space="preserve">Моноблоки, </w:t>
            </w:r>
          </w:p>
          <w:p>
            <w:pPr>
              <w:pStyle w:val="Normal"/>
              <w:rPr/>
            </w:pPr>
            <w:r>
              <w:rPr/>
              <w:t xml:space="preserve">рабочие станции вывода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5 000,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69"/>
        <w:gridCol w:w="1909"/>
        <w:gridCol w:w="1646"/>
        <w:gridCol w:w="995"/>
        <w:gridCol w:w="849"/>
        <w:gridCol w:w="1709"/>
        <w:gridCol w:w="1848"/>
        <w:gridCol w:w="1851"/>
        <w:gridCol w:w="1706"/>
        <w:gridCol w:w="184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26.20.15</w:t>
              </w:r>
            </w:hyperlink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 или системный блок и монито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иагона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ядер процесс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яде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 базо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,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тановленной оперативной памя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копителя </w:t>
            </w:r>
            <w:r>
              <w:rPr>
                <w:lang w:val="en-US"/>
              </w:rPr>
              <w:t>SS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коп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D, SSD, SSHD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D</w:t>
            </w:r>
            <w:r>
              <w:rPr/>
              <w:t>-</w:t>
            </w:r>
            <w:r>
              <w:rPr>
                <w:lang w:val="en-US"/>
              </w:rPr>
              <w:t>RE</w:t>
            </w:r>
            <w:r>
              <w:rPr/>
              <w:t xml:space="preserve">, </w:t>
            </w:r>
            <w:r>
              <w:rPr>
                <w:lang w:val="en-US"/>
              </w:rPr>
              <w:t>Blu</w:t>
            </w:r>
            <w:r>
              <w:rPr/>
              <w:t>-</w:t>
            </w:r>
            <w:r>
              <w:rPr>
                <w:lang w:val="en-US"/>
              </w:rPr>
              <w:t>Ra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личие не обязательно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ая,  </w:t>
            </w:r>
          </w:p>
          <w:p>
            <w:pPr>
              <w:pStyle w:val="Normal"/>
              <w:rPr/>
            </w:pPr>
            <w:r>
              <w:rPr/>
              <w:t>Интегрированная</w:t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ения по требуемой продукции: компьютеры персональные настольные, </w:t>
            </w:r>
          </w:p>
          <w:p>
            <w:pPr>
              <w:pStyle w:val="Normal"/>
              <w:rPr/>
            </w:pPr>
            <w:r>
              <w:rPr/>
              <w:t xml:space="preserve">Моноблоки, </w:t>
            </w:r>
          </w:p>
          <w:p>
            <w:pPr>
              <w:pStyle w:val="Normal"/>
              <w:rPr/>
            </w:pPr>
            <w:r>
              <w:rPr/>
              <w:t xml:space="preserve">рабочие станции вывода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 0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0 000,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в разделе 2 позицию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966"/>
        <w:gridCol w:w="1904"/>
        <w:gridCol w:w="1641"/>
        <w:gridCol w:w="1625"/>
        <w:gridCol w:w="1638"/>
        <w:gridCol w:w="755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17.12.14</w:t>
              </w:r>
            </w:hyperlink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печатная прочая.</w:t>
            </w:r>
          </w:p>
          <w:p>
            <w:pPr>
              <w:pStyle w:val="Normal"/>
              <w:rPr/>
            </w:pPr>
            <w:r>
              <w:rPr/>
              <w:t>Пояснения по требуемой продукции: бумага для офис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умаги площад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0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/квадратный метр (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, А4</w:t>
            </w:r>
          </w:p>
        </w:tc>
      </w:tr>
      <w:tr>
        <w:trPr>
          <w:trHeight w:val="27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383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сключить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147516982C3A0015CC9DC5953715B9C00785240D488B553CAD01AB21272C99310F8601CC39C1CEC5F113FAA7A49D21752CA590764F89C93v9iAL" TargetMode="External"/><Relationship Id="rId8" Type="http://schemas.openxmlformats.org/officeDocument/2006/relationships/hyperlink" Target="consultantplus://offline/ref=5147516982C3A0015CC9DC5953715B9C00785240D488B553CAD01AB21272C99310F8601CC39C1CEC5F113FAA7A49D21752CA590764F89C93v9iAL" TargetMode="External"/><Relationship Id="rId9" Type="http://schemas.openxmlformats.org/officeDocument/2006/relationships/hyperlink" Target="consultantplus://offline/ref=5147516982C3A0015CC9DC5953715B9C00785240D488B553CAD01AB21272C99310F8601CC3941DEE53113FAA7A49D21752CA590764F89C93v9iAL" TargetMode="External"/><Relationship Id="rId10" Type="http://schemas.openxmlformats.org/officeDocument/2006/relationships/hyperlink" Target="consultantplus://offline/ref=5147516982C3A0015CC9DC5953715B9C00785D48D48FB553CAD01AB21272C99310F8601CC29417EE50113FAA7A49D21752CA590764F89C93v9iA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8:00Z</dcterms:created>
  <dc:creator>EMarkin</dc:creator>
  <dc:description/>
  <cp:keywords/>
  <dc:language>en-US</dc:language>
  <cp:lastModifiedBy>adm15-03</cp:lastModifiedBy>
  <cp:lastPrinted>2021-06-03T13:56:00Z</cp:lastPrinted>
  <dcterms:modified xsi:type="dcterms:W3CDTF">2022-04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